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6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IN PENDENZA DEL GIUDIZ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Quando e` impugnato il riconoscimento, il giudice puo` dare,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ndenza  del  giudizio,   i  provvedimenti  che  ritenga  opportu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interesse del figli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1:00Z</dcterms:created>
  <dc:creator>domenico.scavante</dc:creator>
  <dc:description/>
  <dc:language>en-US</dc:language>
  <cp:lastModifiedBy>domenico.scavante</cp:lastModifiedBy>
  <dcterms:modified xsi:type="dcterms:W3CDTF">2012-12-31T08:02:00Z</dcterms:modified>
  <cp:revision>1</cp:revision>
  <dc:subject/>
  <dc:title/>
</cp:coreProperties>
</file>